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rand new terminal program for Windows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will pass it along to your friends. Remember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 Registration is currently U.S. $39.99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after 30 days please register it. It has tak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 months at about 10 hours a day or so to write so I do hav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etc. involved in this program. Your registering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ture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 am handicapped and as such this is the ONLY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kind of income for my family (I've got a wife and 4 k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ing will help out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les which should be included in this arch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m all you probably have a hacked version and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d a proper copy that isn't screwed up. I can't gau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py that's been messed with will work properly.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dl2.sc_      4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ex_    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in_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hl_    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da_      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.dl_        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2.vb_    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ommx.xf_    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   3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doc      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kit.dll    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{sda.id}       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.doc    18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like the program. Please use the order for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rm directory to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ug South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NTES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am currently running a contest. As I am not the greatest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ing scripts (Hey, I'm brain dead from all the programming!)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st is designed to get the best one done up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is contest will run to the end of July, 1994. The script mu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the use of as many of the script items as possible. My wife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ill judge who's done the best job - all scripts will be run to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re they work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5 best script authors will get a FREE registration key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erm, and a free copy (with reg. key) of the next upgrad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Give it a shot, you have nothing to loose so go for it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Doug Southcot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 regarding the software can be sen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's Guild BBS (705)733-5055. Log in as "guest" and use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ssword to save login time if you like. You can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WinComm, or Windows echoes. My FIdo address is 1:252/1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